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drawing state's congressional boundaries put in the hands of federal jud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gistrate Roanne Mann slated to redraw lines based on latest census data</w:t>
      </w:r>
    </w:p>
    <w:p>
      <w:pPr>
        <w:pStyle w:val="Normal"/>
        <w:rPr/>
      </w:pPr>
      <w:r>
        <w:rPr/>
        <w:t xml:space="preserve">By Kenneth Lovett AND John Marzu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February 27, 2012, 10:12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deral judge in Brooklyn will redraw the state’s congressional boundaries by March 12, the jurist announced Mon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rate Roanne Mann is acting in the role of a special master after the chief justice of the U.S. Court of Appeals ordered a panel of judges to draw up new congressional districts in response to a lawsuit filed late last year in Brooklyn Federal Cou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andidate petitioning slated to begin on March 20, Mann is moving quickly to have the redistricting in place based on the latest census data and input from experts — including Columbia University Law Prof. Nathaniel Per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rawing congressional lines is of the utmost urgency,” said lawyer Richard Mancino who filed the suit which contends the Legislature has been unable to put forth a reasonabl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disagree with our colleagues that there is ‘plenty of time’ to get their acts together,” Mancino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tives for Gov. Cuomo, </w:t>
      </w:r>
      <w:r>
        <w:rPr>
          <w:u w:val="single"/>
        </w:rPr>
        <w:t>Assembly Speaker Sheldon Silver</w:t>
      </w:r>
      <w:r>
        <w:rPr/>
        <w:t xml:space="preserve"> and Senate Majority Leader Dean Skelos had no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parties were said to be negotiating, though no immediate progress was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ssembly official said the Democrats’ intention is to submit a plan to Mann on Wednesday if a deal with the state Senate is not reached before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re’s a lot of things that can happen now that can prod the Legislature to act,” the Assembly source said. “It could preclude the need for a special master if we’re all wrapped up in the next week.”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AD-064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40:00Z</dcterms:created>
  <dc:creator>OADP</dc:creator>
  <dc:description/>
  <cp:keywords/>
  <dc:language>en-US</dc:language>
  <cp:lastModifiedBy>OADP</cp:lastModifiedBy>
  <cp:lastPrinted>2012-02-28T08:57:00Z</cp:lastPrinted>
  <dcterms:modified xsi:type="dcterms:W3CDTF">2012-02-28T13:57:00Z</dcterms:modified>
  <cp:revision>2</cp:revision>
  <dc:subject/>
  <dc:title>Redrawing states congressional boundaries put in the hands of federal judge </dc:title>
</cp:coreProperties>
</file>